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471805</wp:posOffset>
                </wp:positionV>
                <wp:extent cx="2908300" cy="110172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Préno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Group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Sec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3.1pt;margin-top:-37.15pt;width:228.9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 xml:space="preserve">Nom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Prénom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Group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Section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260985</wp:posOffset>
                </wp:positionV>
                <wp:extent cx="2044700" cy="1356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iversité Benboulaid Batn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aculté SN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nnée universitaire : 2017/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épartement  SC-SN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urée : 1h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6.85pt;mso-wrap-distance-left:9.05pt;mso-wrap-distance-right:9.05pt;mso-wrap-distance-top:0pt;mso-wrap-distance-bottom:0pt;margin-top:-20.5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iversité Benboulaid Batna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aculté SN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nnée universitaire : 2017/20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épartement  SC-SN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urée : 1h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-6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0"/>
        <w:ind w:left="-6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0"/>
        <w:ind w:left="-6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0"/>
        <w:ind w:left="-6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0"/>
        <w:ind w:left="-6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0"/>
        <w:ind w:left="-6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0" w:after="0"/>
        <w:ind w:left="-66" w:hanging="0"/>
        <w:contextualSpacing/>
        <w:rPr/>
      </w:pPr>
      <w:r>
        <w:rPr/>
        <w:t>Mettez une croix (X) sur la ou les bonne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66675</wp:posOffset>
                </wp:positionV>
                <wp:extent cx="643763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Examen d’Histoire Univ. des Sci. Biologi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8pt;mso-wrap-distance-left:9.05pt;mso-wrap-distance-right:9.05pt;mso-wrap-distance-top:0pt;mso-wrap-distance-bottom:0pt;margin-top:5.2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Examen d’Histoire Univ. des Sci. Biologiqu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/>
        <w:t>Chaque question est notée sur 02 points.</w:t>
      </w:r>
    </w:p>
    <w:p>
      <w:pPr>
        <w:pStyle w:val="Paragraphedeliste"/>
        <w:spacing w:before="0" w:after="0"/>
        <w:ind w:left="654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>Durant l’antiquité l’homme 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Tailler la pierr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Pratiquait l’agricultur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Vivait en sédentair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Pratiquait l’écriture</w:t>
      </w:r>
    </w:p>
    <w:p>
      <w:pPr>
        <w:pStyle w:val="Paragraphedeliste"/>
        <w:spacing w:before="0" w:after="0"/>
        <w:ind w:left="294" w:hanging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b/>
          <w:bCs/>
        </w:rPr>
        <w:t>La biologie arabo-musulmane s’est développée au</w:t>
      </w:r>
      <w:r>
        <w:rPr/>
        <w:t xml:space="preserve"> </w:t>
      </w:r>
      <w:r>
        <w:rPr>
          <w:b/>
          <w:bCs/>
        </w:rPr>
        <w:t>Moyen-âge grâce à 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/>
        <w:t>A  la religion islamiqu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/>
        <w:t xml:space="preserve">La traduction d’œuvres grecs 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/>
        <w:t>La pratique de la dissection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/>
        <w:t>L’invention de l’écriture</w:t>
      </w:r>
    </w:p>
    <w:p>
      <w:pPr>
        <w:pStyle w:val="Paragraphedeliste"/>
        <w:spacing w:before="0" w:after="0"/>
        <w:ind w:left="294" w:hanging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La pensée scientifique a émergé :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/>
        <w:t>En orient chez les Sumérien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/>
        <w:t>Chez les Grec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/>
        <w:t>Chez les Romains</w:t>
      </w:r>
    </w:p>
    <w:p>
      <w:pPr>
        <w:pStyle w:val="Paragraphedeliste"/>
        <w:spacing w:before="0" w:after="0"/>
        <w:ind w:left="294" w:hanging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’écriture :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/>
        <w:t>Marque le passage au néolithiqu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/>
        <w:t>Marque le passage à l’histoir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/>
        <w:t xml:space="preserve">A été inventé en chine 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/>
        <w:t>A été inventé en Mésopotamie</w:t>
      </w:r>
    </w:p>
    <w:p>
      <w:pPr>
        <w:pStyle w:val="Paragraphedeliste"/>
        <w:spacing w:before="0" w:after="0"/>
        <w:ind w:left="294" w:hanging="0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a théorie cellulair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/>
        <w:t>Confirme la théorie des 04 éléments de Galien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/>
        <w:t>A été établie au 19éme siècl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/>
        <w:t>Est l’œuvre d’Ibn Sina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/>
        <w:t xml:space="preserve">Est l’œuvre d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. Le nom scientifique de la tomate s’écrit selon la nomenclature de Linné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>Lycopersicon esculentum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u w:val="single"/>
        </w:rPr>
        <w:t>Lycopersicon</w:t>
      </w:r>
      <w:r>
        <w:rPr/>
        <w:t xml:space="preserve"> </w:t>
      </w:r>
      <w:r>
        <w:rPr>
          <w:u w:val="single"/>
        </w:rPr>
        <w:t>esculentum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>lycopersicon esculentum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u w:val="single"/>
        </w:rPr>
        <w:t>lycopersicon</w:t>
      </w:r>
      <w:r>
        <w:rPr/>
        <w:t xml:space="preserve"> </w:t>
      </w:r>
      <w:r>
        <w:rPr>
          <w:u w:val="single"/>
        </w:rPr>
        <w:t>Esculentum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7.  Le microscope a été inventé durant </w:t>
      </w:r>
      <w:r>
        <w:rPr/>
        <w:t>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La période contemporaine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La période Modern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Au moyen âg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. Les travaux de Linné ont porté sur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a classifica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a reproduction des plant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’évolution des espèce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.    L’évolution de Darwin est basée sur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Un travail d’observation important</w:t>
      </w:r>
    </w:p>
    <w:p>
      <w:pPr>
        <w:pStyle w:val="Paragraphedeliste"/>
        <w:numPr>
          <w:ilvl w:val="0"/>
          <w:numId w:val="5"/>
        </w:numPr>
        <w:spacing w:before="0" w:after="0"/>
        <w:ind w:left="720" w:right="-284" w:hanging="360"/>
        <w:contextualSpacing/>
        <w:rPr/>
      </w:pPr>
      <w:r>
        <w:rPr/>
        <w:t>Les observations de Linné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a sélection naturelle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10.    la chirurgie a été le centre d’intérêt de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/>
        <w:t>Léonard de Vinci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/>
        <w:t>Aboulkassim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/>
        <w:t>Ibn Naffi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/>
        <w:t>Ibn Sina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  <w:t>Completez :</w:t>
      </w:r>
    </w:p>
    <w:p>
      <w:pPr>
        <w:pStyle w:val="Normal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"/>
        <w:rPr/>
      </w:pPr>
      <w:r>
        <w:rPr>
          <w:b/>
          <w:bCs/>
        </w:rPr>
        <w:t>11. La théorie cellulaire peut être résumée comme suit :</w:t>
      </w:r>
    </w:p>
    <w:p>
      <w:pPr>
        <w:pStyle w:val="Normal"/>
        <w:spacing w:before="0" w:after="0"/>
        <w:ind w:firstLine="3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La cellule est </w:t>
      </w:r>
      <w:r>
        <w:rPr>
          <w:b/>
          <w:bCs/>
          <w:sz w:val="28"/>
        </w:rPr>
        <w:t>………………………</w:t>
      </w:r>
      <w:r>
        <w:rPr>
          <w:b/>
          <w:bCs/>
        </w:rPr>
        <w:t>, l'unité fonctionnelle et l'unité ……………………………</w:t>
      </w:r>
    </w:p>
    <w:p>
      <w:pPr>
        <w:pStyle w:val="Normal"/>
        <w:spacing w:before="0" w:after="0"/>
        <w:ind w:firstLine="3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r</w:t>
      </w:r>
    </w:p>
    <w:p>
      <w:pPr>
        <w:pStyle w:val="Normal"/>
        <w:spacing w:before="0" w:after="0"/>
        <w:ind w:firstLine="3"/>
        <w:rPr>
          <w:b/>
          <w:b/>
          <w:bCs/>
        </w:rPr>
      </w:pPr>
      <w:r>
        <w:rPr>
          <w:b/>
          <w:bCs/>
        </w:rPr>
        <w:t>12. Charles Darwin (de 1809 à 1882) parle de sélection naturelle : seuls les plus………………………....</w:t>
      </w:r>
    </w:p>
    <w:p>
      <w:pPr>
        <w:pStyle w:val="Normal"/>
        <w:spacing w:before="0" w:after="0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"/>
        <w:rPr>
          <w:b/>
          <w:b/>
          <w:bCs/>
        </w:rPr>
      </w:pPr>
      <w:r>
        <w:rPr>
          <w:b/>
          <w:bCs/>
        </w:rPr>
        <w:t>Encerclez la réponse juste :</w:t>
      </w:r>
    </w:p>
    <w:p>
      <w:pPr>
        <w:pStyle w:val="Normal"/>
        <w:spacing w:before="0" w:after="0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"/>
        <w:rPr>
          <w:b/>
          <w:b/>
          <w:bCs/>
        </w:rPr>
      </w:pPr>
      <w:r>
        <w:rPr>
          <w:b/>
          <w:bCs/>
        </w:rPr>
        <w:t>13. Avicenne ou Ibn Sina a crée les premiers hôpitaux :           VRAI            FAUX</w:t>
      </w:r>
    </w:p>
    <w:p>
      <w:pPr>
        <w:pStyle w:val="Normal"/>
        <w:rPr/>
      </w:pPr>
      <w:r>
        <w:rPr>
          <w:b/>
          <w:bCs/>
        </w:rPr>
        <w:t>14. Le chien est le premier animal domestiqué par l’homm :    VRAI          FAUX</w:t>
      </w:r>
    </w:p>
    <w:p>
      <w:pPr>
        <w:pStyle w:val="Normal"/>
        <w:rPr/>
      </w:pPr>
      <w:r>
        <w:rPr>
          <w:b/>
          <w:bCs/>
        </w:rPr>
        <w:t>15. Cha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les </w:t>
      </w:r>
      <w:r>
        <w:rPr>
          <w:b/>
          <w:bCs/>
          <w:i/>
          <w:iCs/>
        </w:rPr>
        <w:t>Darwin</w:t>
      </w:r>
      <w:r>
        <w:rPr>
          <w:b/>
          <w:bCs/>
        </w:rPr>
        <w:t xml:space="preserve"> (de 1809 à 1882) parle de sélection naturelle : seuls les plus ………… ….survivent.</w:t>
      </w:r>
    </w:p>
    <w:p>
      <w:pPr>
        <w:pStyle w:val="Normal"/>
        <w:spacing w:before="0" w:after="0"/>
        <w:ind w:firstLine="3"/>
        <w:rPr>
          <w:b/>
          <w:b/>
          <w:bCs/>
        </w:rPr>
      </w:pPr>
      <w:r>
        <w:rPr>
          <w:b/>
          <w:bCs/>
        </w:rPr>
        <w:t>15. l’occident a développé la biologie au moyen âge :   VRAI                     FAUX</w:t>
      </w:r>
    </w:p>
    <w:p>
      <w:pPr>
        <w:pStyle w:val="Normal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24" w:firstLine="708"/>
        <w:rPr>
          <w:b/>
          <w:b/>
          <w:bCs/>
        </w:rPr>
      </w:pPr>
      <w:r>
        <w:rPr>
          <w:b/>
          <w:bCs/>
        </w:rPr>
        <w:t>BON COURAGE</w:t>
      </w:r>
    </w:p>
    <w:p>
      <w:pPr>
        <w:pStyle w:val="Paragraphedeliste"/>
        <w:spacing w:before="0" w:after="0"/>
        <w:contextualSpacing/>
        <w:jc w:val="right"/>
        <w:rPr/>
      </w:pPr>
      <w:r>
        <w:rPr/>
        <w:t>Pr AISSAT K.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7:00Z</dcterms:created>
  <dc:creator>KHELLAF</dc:creator>
  <dc:description/>
  <cp:keywords/>
  <dc:language>en-US</dc:language>
  <cp:lastModifiedBy>per</cp:lastModifiedBy>
  <dcterms:modified xsi:type="dcterms:W3CDTF">2018-01-30T18:25:00Z</dcterms:modified>
  <cp:revision>24</cp:revision>
  <dc:subject/>
  <dc:title/>
</cp:coreProperties>
</file>